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March 1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February 15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Beer Permit &amp; Sunday Sales for Spark’s One Stop. Class B Wine Permit, Class C Beer Permit, Class E Liquor License, for Lake City Food Center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  </w:t>
      </w:r>
      <w:r>
        <w:rPr>
          <w:rFonts w:eastAsia="MS Mincho;ＭＳ 明朝"/>
          <w:bCs/>
        </w:rPr>
        <w:t>Sale of Real Estate to Kevin and Joanne Bean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Public Hearing Date for Fiscal 2021-2022 Budget (3-15-21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Resolution 2021-07: Sale of Real Estate to Kevin and Joanne Bea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Budget Figur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Downtown Sidewalk Project discuss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Lanesboro water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Denmark St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National Service Line Agree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  <w:bCs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  <w:bCs/>
        </w:rPr>
        <w:t>State Ombudsman Repor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i. </w:t>
      </w:r>
      <w:r>
        <w:rPr>
          <w:rFonts w:eastAsia="MS Mincho;ＭＳ 明朝"/>
          <w:bCs/>
        </w:rPr>
        <w:t>Public Works Apprecia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j. </w:t>
      </w:r>
      <w:r>
        <w:rPr>
          <w:rFonts w:eastAsia="MS Mincho;ＭＳ 明朝"/>
          <w:bCs/>
        </w:rPr>
        <w:t>Web/Cal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rch 15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5:00Z</dcterms:created>
  <dc:creator>Lake City</dc:creator>
  <dc:description/>
  <cp:keywords/>
  <dc:language>en-US</dc:language>
  <cp:lastModifiedBy>City Administrator</cp:lastModifiedBy>
  <cp:lastPrinted>2021-02-26T11:32:00Z</cp:lastPrinted>
  <dcterms:modified xsi:type="dcterms:W3CDTF">2021-02-26T17:33:00Z</dcterms:modified>
  <cp:revision>24</cp:revision>
  <dc:subject/>
  <dc:title>MONDAY</dc:title>
</cp:coreProperties>
</file>